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GUÍA EVALUADA DE RESUMEN UNIDAD 0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Educación Física II° medios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2p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CIO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eer atentamente cada pregunta antes de responder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de entrega desde el lunes 17/03 hasta 24/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 y/o habilidades a evaluar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el impacto de hábitos saludables en la vida diar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ontenido: </w:t>
            </w:r>
            <w:r>
              <w:rPr>
                <w:rFonts w:cs="Arial" w:ascii="Arial" w:hAnsi="Arial"/>
                <w:lang w:val="es-MX"/>
              </w:rPr>
              <w:t>Conceptos básicos del acondicionamiento físico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ción el contenid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ía de repaso con evaluación sobre los contenidos fundamentales vistos en clases sobre la actividad física y el deporte como beneficios del ejercicio, diferencias entre conceptos del ejercicio, y definición de los contenidos del ejercicio físico.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Practica Guiada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ntestar las siguientes preguntas podrá utilizar información proveniente desde las siguientes página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significados.com/ejercicio-fisico/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</w:rPr>
          <w:t>https://fundaciondelcorazon.com/ejercicio/conceptos-generales/3150-que-son-la-actividad-fisica-el-ejercicio-y-el-deporte.html</w:t>
        </w:r>
      </w:hyperlink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igual manera se les recomienda indagar y buscar en distintas páginas que podrán encontrar en google referentes al tema del ejercicio físico y salud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II. Responde las siguientes interrogantes.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ir Actividad física.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encionar 2 diferencias de flexibilidad y velocidad.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encionar 2 diferencia entre fuerza y resistencia.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es el calentamiento?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es el Vo2max?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icar por qué es importante la actividad física para conservar una buena salud.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significa aeróbico? Mencionar 2 ejemplos.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ir sedentarismo  y ¿Cuáles son las consecuencias para el organismo?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¿Consideras que la buena alimentación afecta el rendimiento escolar? Justifica el por qué?</w:t>
      </w:r>
    </w:p>
    <w:p>
      <w:pPr>
        <w:pStyle w:val="Prrafodelista"/>
        <w:numPr>
          <w:ilvl w:val="0"/>
          <w:numId w:val="4"/>
        </w:numPr>
        <w:spacing w:lineRule="auto" w:line="240" w:before="24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r 4 diferencias entre acondicionamiento físico y Entrenamiento</w:t>
      </w:r>
    </w:p>
    <w:p>
      <w:pPr>
        <w:pStyle w:val="Prrafodelista"/>
        <w:spacing w:lineRule="auto" w:line="240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e evaluación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a evalu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aj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fecha estipul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unt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a y ortografí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unto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d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o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untos cada respue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u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tos.</w:t>
            </w:r>
          </w:p>
        </w:tc>
      </w:tr>
    </w:tbl>
    <w:p>
      <w:pPr>
        <w:pStyle w:val="Normal"/>
        <w:spacing w:lineRule="auto" w:line="240"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6670</wp:posOffset>
          </wp:positionV>
          <wp:extent cx="60007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Educación Física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Cindy Rebolledo M.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00"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ificados.com/ejercicio-fisico/" TargetMode="External"/><Relationship Id="rId3" Type="http://schemas.openxmlformats.org/officeDocument/2006/relationships/hyperlink" Target="https://fundaciondelcorazon.com/ejercicio/conceptos-generales/3150-que-son-la-actividad-fisica-el-ejercicio-y-el-deport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5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17T11:59:00Z</dcterms:modified>
  <cp:revision>4</cp:revision>
  <dc:subject>UTP</dc:subject>
  <dc:title>Formato Prueba 2017</dc:title>
</cp:coreProperties>
</file>