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GUÍA EVALUADA DE RESUMEN UNIDAD 0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1 Diferenciado Educación Física III° medios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55 pt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CIO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eer atentamente cada pregunta antes de responder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echa de entrega desde el lunes 17/03 hasta 24/0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bjetivos y/o habilidades a evaluar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el impacto de hábitos saludables en la vida diari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Contenido: </w:t>
            </w:r>
            <w:r>
              <w:rPr>
                <w:rFonts w:cs="Arial" w:ascii="Arial" w:hAnsi="Arial"/>
                <w:lang w:val="es-MX"/>
              </w:rPr>
              <w:t>Conceptos básicos del acondicionamiento físico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entación el contenid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uía de repaso con evaluación sobre los contenidos fundamentales vistos en clases sobre la actividad física y el deporte como beneficios del ejercicio, diferencias entre conceptos del ejercicio, y definición de los contenidos del ejercicio físico. 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Práctica Guiada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contestar las siguientes preguntas podrá utilizar información proveniente desde las siguientes páginas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significados.com/ejercicio-fisico/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hyperlink r:id="rId3">
        <w:r>
          <w:rPr>
            <w:rStyle w:val="InternetLink"/>
            <w:rFonts w:cs="Arial" w:ascii="Arial" w:hAnsi="Arial"/>
          </w:rPr>
          <w:t>https://fundaciondelcorazon.com/ejercicio/conceptos-generales/3150-que-son-la-actividad-fisica-el-ejercicio-y-el-deporte.html</w:t>
        </w:r>
      </w:hyperlink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 igual manera se les recomienda indagar y buscar en distintas páginas que podrán encontrar en google referentes al tema del ejercicio físico y salud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II. Responde las siguientes interrogant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a que es el ejercicio físic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Es normal sentir malestares físicos al retomar la actividad física luego de un periodo de sedentarismo, fundamente su respuesta.</w:t>
      </w:r>
    </w:p>
    <w:p>
      <w:pPr>
        <w:pStyle w:val="Prrafodelista"/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contextualSpacing/>
        <w:rPr>
          <w:rStyle w:val="StrongEmphasis"/>
          <w:rFonts w:ascii="Arial" w:hAnsi="Arial" w:cs="Arial"/>
          <w:b/>
          <w:b/>
          <w:shd w:fill="FFFFFF" w:val="clear"/>
        </w:rPr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Mencionar 5 beneficios de realizar ejercicio físic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efina los conceptos de Fuerza, Resistencia y flexibilidad muscular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fina la importancia de llevar una nutrición saludable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icar por qué es importante la actividad física para conservar una buena salud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finir sedentarismo con sus propias palabras que entiende usted por Sedentarismo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criba porque es tan importante comer antes de realizar ejercicio físico y la importancia de un buen desayuno.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¿Crees que realizas suficiente ejercicio físico? Fundamente su respuesta, por sí o por no.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gún el ejercicio físico, ¿Cuantos días a la semana es recomendable hacer como mínimo ejercicio y por qué?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e evaluación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a evalu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aj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fecha estipul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 punto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ra y ortograf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punto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 puntos cada respues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6670</wp:posOffset>
          </wp:positionV>
          <wp:extent cx="60007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de Educación Física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Miguel Ramos.</w:t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000000"/>
      <w:sz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nificados.com/ejercicio-fisico/" TargetMode="External"/><Relationship Id="rId3" Type="http://schemas.openxmlformats.org/officeDocument/2006/relationships/hyperlink" Target="https://fundaciondelcorazon.com/ejercicio/conceptos-generales/3150-que-son-la-actividad-fisica-el-ejercicio-y-el-deport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8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3-17T11:59:00Z</dcterms:modified>
  <cp:revision>4</cp:revision>
  <dc:subject>UTP</dc:subject>
  <dc:title>Formato Prueba 2017</dc:title>
</cp:coreProperties>
</file>